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  中國語文學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度　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學期　選課預選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              年級：                  姓名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2"/>
        <w:gridCol w:w="2091"/>
        <w:gridCol w:w="427"/>
        <w:gridCol w:w="720"/>
        <w:gridCol w:w="943"/>
        <w:gridCol w:w="574"/>
        <w:gridCol w:w="1517"/>
      </w:tblGrid>
      <w:tr>
        <w:trPr>
          <w:trHeight w:val="862" w:hRule="atLeast"/>
        </w:trPr>
        <w:tc>
          <w:tcPr>
            <w:tcW w:w="8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格適用於欲以九十五學年度（起）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程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其畢業學分認定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欄位可自行增減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蓋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　　填表說明：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先參照並詳閱中國語文學系『學程規劃表』及『學程手冊』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生依以下說明填妥以上資料，並請於申請人簽名欄簽名，自行與導師進行選課規劃諮商及簽名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程名稱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請填寫欲修習之學程名稱。　　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課程名稱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請填寫所屬學程中本學期修習之課程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　    領域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此屬通識部分，請填寫修習課程之所屬領域。</w:t>
      </w:r>
    </w:p>
    <w:p>
      <w:pPr>
        <w:pStyle w:val="Normal"/>
        <w:spacing w:lineRule="exact" w:line="24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語文教育、人文與藝術、數理及科技、社會科學）</w:t>
      </w:r>
    </w:p>
    <w:p>
      <w:pPr>
        <w:pStyle w:val="Normal"/>
        <w:spacing w:lineRule="exact" w:line="240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備註說明</w:t>
      </w:r>
    </w:p>
    <w:p>
      <w:pPr>
        <w:pStyle w:val="Normal"/>
        <w:spacing w:lineRule="exact" w:line="240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1400" w:right="1460" w:gutter="0" w:header="0" w:top="520" w:footer="0" w:bottom="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4:00Z</dcterms:created>
  <dc:creator>shin</dc:creator>
  <dc:description/>
  <cp:keywords/>
  <dc:language>en-US</dc:language>
  <cp:lastModifiedBy>shin</cp:lastModifiedBy>
  <dcterms:modified xsi:type="dcterms:W3CDTF">2007-12-07T02:06:00Z</dcterms:modified>
  <cp:revision>14</cp:revision>
  <dc:subject/>
  <dc:title>國立東華大學  中國語文學系</dc:title>
</cp:coreProperties>
</file>