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東華大學  中國語文學系  學生歷年成績單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</w:rPr>
        <w:t>學號：             年級：             姓名：</w:t>
      </w:r>
      <w:r>
        <w:rPr/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45"/>
        <w:gridCol w:w="746"/>
        <w:gridCol w:w="746"/>
        <w:gridCol w:w="745"/>
        <w:gridCol w:w="746"/>
        <w:gridCol w:w="746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人成績可至教務處→學生相關→學生成績查詢及個人資料維護系統查詢並填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欄位可自行增減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別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0:00Z</dcterms:created>
  <dc:creator>shin</dc:creator>
  <dc:description/>
  <cp:keywords/>
  <dc:language>en-US</dc:language>
  <cp:lastModifiedBy>Admin</cp:lastModifiedBy>
  <dcterms:modified xsi:type="dcterms:W3CDTF">2010-05-20T02:56:00Z</dcterms:modified>
  <cp:revision>7</cp:revision>
  <dc:subject/>
  <dc:title>學生歷年成績單（學程制）</dc:title>
</cp:coreProperties>
</file>