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32"/>
          <w:szCs w:val="48"/>
        </w:rPr>
        <w:t>國立東華大學</w:t>
      </w:r>
      <w:r>
        <w:rPr>
          <w:rFonts w:ascii="新細明體;PMingLiU" w:hAnsi="新細明體;PMingLiU" w:cs="新細明體;PMingLiU"/>
          <w:sz w:val="32"/>
          <w:szCs w:val="48"/>
        </w:rPr>
        <w:t>跨系</w:t>
      </w:r>
      <w:r>
        <w:rPr>
          <w:rFonts w:cs="新細明體;PMingLiU" w:ascii="新細明體;PMingLiU" w:hAnsi="新細明體;PMingLiU"/>
          <w:sz w:val="32"/>
          <w:szCs w:val="48"/>
        </w:rPr>
        <w:t>(</w:t>
      </w:r>
      <w:r>
        <w:rPr>
          <w:rFonts w:ascii="新細明體;PMingLiU" w:hAnsi="新細明體;PMingLiU" w:cs="新細明體;PMingLiU"/>
          <w:sz w:val="32"/>
          <w:szCs w:val="48"/>
        </w:rPr>
        <w:t>所</w:t>
      </w:r>
      <w:r>
        <w:rPr>
          <w:rFonts w:cs="新細明體;PMingLiU" w:ascii="新細明體;PMingLiU" w:hAnsi="新細明體;PMingLiU"/>
          <w:sz w:val="32"/>
          <w:szCs w:val="48"/>
        </w:rPr>
        <w:t>)</w:t>
      </w:r>
      <w:r>
        <w:rPr>
          <w:rFonts w:ascii="新細明體;PMingLiU" w:hAnsi="新細明體;PMingLiU" w:cs="新細明體;PMingLiU"/>
          <w:sz w:val="32"/>
          <w:szCs w:val="48"/>
        </w:rPr>
        <w:t>學程課程規劃表</w:t>
      </w:r>
    </w:p>
    <w:p>
      <w:pPr>
        <w:pStyle w:val="Normal"/>
        <w:ind w:left="180" w:hanging="1260"/>
        <w:jc w:val="center"/>
        <w:rPr>
          <w:rFonts w:ascii="新細明體;PMingLiU" w:hAnsi="新細明體;PMingLiU" w:cs="新細明體;PMingLiU"/>
          <w:sz w:val="28"/>
          <w:szCs w:val="48"/>
        </w:rPr>
      </w:pPr>
      <w:r>
        <w:rPr>
          <w:rFonts w:ascii="新細明體;PMingLiU" w:hAnsi="新細明體;PMingLiU" w:cs="新細明體;PMingLiU"/>
          <w:sz w:val="28"/>
          <w:szCs w:val="48"/>
        </w:rPr>
        <w:t>學程名稱：資訊與文化傳播學程</w:t>
      </w:r>
    </w:p>
    <w:tbl>
      <w:tblPr>
        <w:tblW w:w="956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2"/>
        <w:gridCol w:w="1223"/>
        <w:gridCol w:w="1452"/>
        <w:gridCol w:w="627"/>
        <w:gridCol w:w="3094"/>
      </w:tblGrid>
      <w:tr>
        <w:trPr>
          <w:trHeight w:val="1320" w:hRule="atLeast"/>
        </w:trPr>
        <w:tc>
          <w:tcPr>
            <w:tcW w:w="95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一、學程畢業總學分數：     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24 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</w:t>
            </w:r>
          </w:p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專業必修：    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9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</w:t>
            </w:r>
          </w:p>
          <w:p>
            <w:pPr>
              <w:pStyle w:val="Normal"/>
              <w:widowControl/>
              <w:spacing w:lineRule="auto" w: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.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專業選修：   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15  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學分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、專業必修科目</w:t>
            </w:r>
          </w:p>
        </w:tc>
        <w:tc>
          <w:tcPr>
            <w:tcW w:w="122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課系所</w:t>
            </w:r>
          </w:p>
        </w:tc>
        <w:tc>
          <w:tcPr>
            <w:tcW w:w="145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目代碼</w:t>
            </w:r>
          </w:p>
        </w:tc>
        <w:tc>
          <w:tcPr>
            <w:tcW w:w="62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  <w:tc>
          <w:tcPr>
            <w:tcW w:w="3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聞學導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285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語傳系「新聞學」、「新聞史」抵免。</w:t>
            </w:r>
          </w:p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通識「媒介素養」或「文化創意產業導論」抵免。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播學導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54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語傳系「傳播理論」課程抵免。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播與文化</w:t>
            </w:r>
          </w:p>
        </w:tc>
        <w:tc>
          <w:tcPr>
            <w:tcW w:w="122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660A</w:t>
            </w:r>
          </w:p>
        </w:tc>
        <w:tc>
          <w:tcPr>
            <w:tcW w:w="62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語傳系「傳播與文化」抵免。</w:t>
            </w:r>
          </w:p>
        </w:tc>
      </w:tr>
      <w:tr>
        <w:trPr>
          <w:trHeight w:val="975" w:hRule="atLeast"/>
        </w:trPr>
        <w:tc>
          <w:tcPr>
            <w:tcW w:w="3172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三、專業選修科目</w:t>
            </w:r>
          </w:p>
        </w:tc>
        <w:tc>
          <w:tcPr>
            <w:tcW w:w="122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課系所</w:t>
            </w:r>
          </w:p>
        </w:tc>
        <w:tc>
          <w:tcPr>
            <w:tcW w:w="1452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目代碼</w:t>
            </w:r>
          </w:p>
        </w:tc>
        <w:tc>
          <w:tcPr>
            <w:tcW w:w="62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  <w:tc>
          <w:tcPr>
            <w:tcW w:w="3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第一類：平面媒體課程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面攝影創作與美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274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聞英語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19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英美系「新聞英語一」，或「新聞英語二」抵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通識「進階新聞英語」抵免。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化中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28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聞採訪寫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225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面媒體編輯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226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導文學創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236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原「第八類：數位文學課程」移至「第一類：平面媒體課程」，兩學門均承認學分，惟學分不可兩邊重複計算。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導文學專題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405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族群傳播政策與法規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_318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言與傳播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_11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聞採訪寫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_22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語傳系「編輯實務」抵免。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編輯理論與寫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_21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導文學與族群研究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_226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導文學與族群書寫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-304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族語傳播與媒體應用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-311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記實攝影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-31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媒體文字設計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-409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第二類：廣電媒體課程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族群影像紀錄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IC_30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語傳系「族群影像紀錄（一）」或「族群影像紀錄（二）」抵免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電媒介概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IC_22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媒體概論與應用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媒體的運用與學習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248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平面攝影創作與美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274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紀錄片的藝術與製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06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住民影像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I-204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媒體設計導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-421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住民族紀錄片的再現與生產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-276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意媒體與國會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-36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訊科技與管理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管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M-20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無線多媒體通訊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機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E-546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播媒體實務（一）（上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-1191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播媒體實務（一）（下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-1192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播製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第三類：資訊傳播課程</w:t>
            </w:r>
          </w:p>
        </w:tc>
      </w:tr>
      <w:tr>
        <w:trPr>
          <w:trHeight w:val="136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基礎程式設計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-231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資工系「程式設計（一）」抵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資管系「程式設計（一）抵免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電機系「程式設計（一）」抵免</w:t>
            </w:r>
          </w:p>
        </w:tc>
      </w:tr>
      <w:tr>
        <w:trPr>
          <w:trHeight w:val="40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頁設計簡介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-23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媒體設計導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421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像處理入門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-27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像處理導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工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SIE_30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多媒體系統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工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SIE_321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資管系「多媒體系統」抵免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動畫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工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SIE_31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資管系「電腦動畫」課程抵免。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系統程式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工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SIE_32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資管系「系統程式」抵免。</w:t>
            </w:r>
          </w:p>
        </w:tc>
      </w:tr>
      <w:tr>
        <w:trPr>
          <w:trHeight w:val="157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像視訊處理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工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SIE-54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電機系「數位影像處理」抵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電機系「數位影像導論」抵免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電機系「影像視訊編碼」抵免。</w:t>
            </w:r>
          </w:p>
        </w:tc>
      </w:tr>
      <w:tr>
        <w:trPr>
          <w:trHeight w:val="66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路程式設計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工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SIE-33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資管系「網頁程式設計」抵免。</w:t>
            </w:r>
          </w:p>
        </w:tc>
      </w:tr>
      <w:tr>
        <w:trPr>
          <w:trHeight w:val="48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路數位傳媒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工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SIE-57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465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第四類：戲劇課程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戲劇選讀（一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218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戲劇選讀（二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22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劇場藝術（一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32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劇場藝術（二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戲劇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11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雜劇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314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湯顯祖戲劇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339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漢卿雜劇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32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清傳奇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319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劇本選讀（一）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舞台劇本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劇本選讀（一）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視劇本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-234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劇場（一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23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劇場（二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294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戲曲欣賞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201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劇場概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11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西方經典名劇選粹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61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第五類：廣告與媒管課程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銷管理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M_301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企管系「行銷管理」抵免。</w:t>
            </w:r>
          </w:p>
        </w:tc>
      </w:tr>
      <w:tr>
        <w:trPr>
          <w:trHeight w:val="201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子商務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M_41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企研所「電子商務專題」抵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習企研所「電子商務」抵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企管系「電子商務」抵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資管「電子商務專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抵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資管「電子商務專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」抵免</w:t>
            </w:r>
          </w:p>
        </w:tc>
      </w:tr>
      <w:tr>
        <w:trPr>
          <w:trHeight w:val="96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力資源管理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M_31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企管系「人力資源管理」抵免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國企系「人力資源管理」抵免。</w:t>
            </w:r>
          </w:p>
        </w:tc>
      </w:tr>
      <w:tr>
        <w:trPr>
          <w:trHeight w:val="90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銷管理資訊系統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管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IM_40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企管系「管理資訊系統」抵免 。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資管系「管理資訊系統」抵免。</w:t>
            </w:r>
          </w:p>
        </w:tc>
      </w:tr>
      <w:tr>
        <w:trPr>
          <w:trHeight w:val="46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媒介管理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_4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告管理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企管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M-324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企管系「廣告管理」抵免</w:t>
            </w:r>
          </w:p>
        </w:tc>
      </w:tr>
      <w:tr>
        <w:trPr>
          <w:trHeight w:val="51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告心理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288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通識「廣告與消費者心理」抵免</w:t>
            </w:r>
          </w:p>
        </w:tc>
      </w:tr>
      <w:tr>
        <w:trPr>
          <w:trHeight w:val="420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廣告學導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480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第六類：文化研究與傳播課程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學與城市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15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學與行旅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29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技與歷史（一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1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技與歷史（二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360B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前近代社會與文化（一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ST_20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國前近代社會與文化（二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ST_21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說與歷史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41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化研究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40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民文系「文化研究概論」抵免。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學與文化專題（一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314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學與文化專題（二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40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學與文化專題（三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409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性文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309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技與休閒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休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動休閒社會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運休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DSLS_22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性主義文學專題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324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女性主義文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34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聞史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_11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觀光文化研究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I-31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體與表述的文化研究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I-121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明清消費與傳播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ST21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民住民傳播議題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-221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傳播政治經濟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語傳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LCI-33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學＼文化現象解析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-15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學解釋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-41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第七類：數位文化課程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科技時代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198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文化導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1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博物館導覽（一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16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博物館導覽（二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38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藝術導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0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科技時代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198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文化導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1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藝術導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0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人類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化與歷史學（一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ST_30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化與歷史學（二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ST_31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運用與歷史（一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ST_1140A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ST_1140B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腦運用與歷史（二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ST_115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像的歷史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28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虛擬實境與數位文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7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科技淺談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29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原「第三類：資訊傳播課程」移至「第七類：數位文化課程」。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習通識「數位科技（一）」抵免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科技與觀光產業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19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原「第五類：廣告與媒管課程」移至「第七類：數位文化課程」。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化與歷史學（一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ST30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化與歷史學（二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ST31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際網路文史資源與應用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ST116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典藏概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視史學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歷史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IST328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影音製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-414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影與社會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-346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視覺藝術創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-41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第八類：數位文學課程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詩選讀（一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205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詩選讀（二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21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散文選讀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219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中文系「現代散文選」抵免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說選讀（一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206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中文系「現代小說選」抵免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說選讀（二）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21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說藝術與創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美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EL_22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都市文學專題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33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修中文系「都市文學」抵免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詩創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237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散文創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235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小說創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231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代文學寫作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劇本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330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影視劇本創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341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舞台劇本創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文學創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_116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文學導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299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小說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英文數位文學導論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_392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說與社會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-20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小說與歷史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識中心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GC-341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雜誌寫作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555" w:hRule="atLeast"/>
        </w:trPr>
        <w:tc>
          <w:tcPr>
            <w:tcW w:w="3172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應用書寫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文系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L-233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3094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新增</w:t>
            </w:r>
          </w:p>
        </w:tc>
      </w:tr>
      <w:tr>
        <w:trPr>
          <w:trHeight w:val="705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程總學分數：至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  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4  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分</w:t>
            </w:r>
          </w:p>
        </w:tc>
      </w:tr>
      <w:tr>
        <w:trPr>
          <w:trHeight w:val="2580" w:hRule="atLeast"/>
        </w:trPr>
        <w:tc>
          <w:tcPr>
            <w:tcW w:w="9568" w:type="dxa"/>
            <w:gridSpan w:val="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5" w:before="0" w:after="28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本課程規劃表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年度起修訂實施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5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程證明書申請，請將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學程證明申請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歷年成績 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>當學期選課確認單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妥，送交中國語文學系（文學院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B30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）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3399CC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999999"/>
      <w:u w:val="none"/>
    </w:rPr>
  </w:style>
  <w:style w:type="character" w:styleId="Msonormaltable">
    <w:name w:val="msonormaltable"/>
    <w:basedOn w:val="Style14"/>
    <w:qFormat/>
    <w:rPr/>
  </w:style>
  <w:style w:type="character" w:styleId="Style31">
    <w:name w:val="style31"/>
    <w:basedOn w:val="Style14"/>
    <w:qFormat/>
    <w:rPr>
      <w:rFonts w:ascii="Verdana" w:hAnsi="Verdana" w:cs="Verdana"/>
    </w:rPr>
  </w:style>
  <w:style w:type="character" w:styleId="Style41">
    <w:name w:val="style41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Date">
    <w:name w:val="date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Plink">
    <w:name w:val="plink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99CC"/>
      <w:kern w:val="0"/>
      <w:sz w:val="14"/>
      <w:szCs w:val="14"/>
    </w:rPr>
  </w:style>
  <w:style w:type="paragraph" w:styleId="Lightblue">
    <w:name w:val="lightblue"/>
    <w:basedOn w:val="Normal"/>
    <w:qFormat/>
    <w:pPr>
      <w:widowControl/>
      <w:shd w:fill="C9EDFF" w:val="clear"/>
      <w:spacing w:lineRule="atLeast" w:line="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Lightgray">
    <w:name w:val="lightgray"/>
    <w:basedOn w:val="Normal"/>
    <w:qFormat/>
    <w:pPr>
      <w:widowControl/>
      <w:shd w:fill="CCCCCC" w:val="clear"/>
      <w:spacing w:lineRule="atLeast" w:line="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Darkgray">
    <w:name w:val="darkgray"/>
    <w:basedOn w:val="Normal"/>
    <w:qFormat/>
    <w:pPr>
      <w:widowControl/>
      <w:shd w:fill="666666" w:val="clear"/>
      <w:spacing w:lineRule="atLeast" w:line="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Copy">
    <w:name w:val="copy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Header">
    <w:name w:val="header"/>
    <w:basedOn w:val="Normal"/>
    <w:qFormat/>
    <w:pPr>
      <w:widowControl/>
      <w:spacing w:lineRule="atLeast" w:line="285" w:before="280" w:after="280"/>
    </w:pPr>
    <w:rPr>
      <w:rFonts w:ascii="Verdana" w:hAnsi="Verdana" w:cs="新細明體;PMingLiU"/>
      <w:color w:val="333333"/>
      <w:kern w:val="0"/>
    </w:rPr>
  </w:style>
  <w:style w:type="paragraph" w:styleId="Copylarge">
    <w:name w:val="copylarge"/>
    <w:basedOn w:val="Normal"/>
    <w:qFormat/>
    <w:pPr>
      <w:widowControl/>
      <w:spacing w:lineRule="atLeast" w:line="210" w:before="280" w:after="280"/>
    </w:pPr>
    <w:rPr>
      <w:rFonts w:ascii="Verdana" w:hAnsi="Verdana" w:cs="新細明體;PMingLiU"/>
      <w:color w:val="333333"/>
      <w:kern w:val="0"/>
      <w:sz w:val="17"/>
      <w:szCs w:val="17"/>
    </w:rPr>
  </w:style>
  <w:style w:type="paragraph" w:styleId="Quote">
    <w:name w:val="quote"/>
    <w:basedOn w:val="Normal"/>
    <w:qFormat/>
    <w:pPr>
      <w:widowControl/>
      <w:spacing w:lineRule="atLeast" w:line="210" w:before="280" w:after="280"/>
    </w:pPr>
    <w:rPr>
      <w:rFonts w:ascii="Verdana" w:hAnsi="Verdana" w:cs="新細明體;PMingLiU"/>
      <w:color w:val="FF0066"/>
      <w:kern w:val="0"/>
      <w:sz w:val="14"/>
      <w:szCs w:val="14"/>
    </w:rPr>
  </w:style>
  <w:style w:type="paragraph" w:styleId="Noborder">
    <w:name w:val="noborder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Newsletter">
    <w:name w:val="newsletter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Jcopy">
    <w:name w:val="jcopy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CCCCCC"/>
      <w:kern w:val="0"/>
      <w:sz w:val="14"/>
      <w:szCs w:val="14"/>
    </w:rPr>
  </w:style>
  <w:style w:type="paragraph" w:styleId="Jlink">
    <w:name w:val="jlink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C9EDFF"/>
      <w:kern w:val="0"/>
      <w:sz w:val="14"/>
      <w:szCs w:val="14"/>
    </w:rPr>
  </w:style>
  <w:style w:type="paragraph" w:styleId="Jfield1">
    <w:name w:val="jfield1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Jfield2">
    <w:name w:val="jfield2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Jobdiv">
    <w:name w:val="jobdiv"/>
    <w:basedOn w:val="Normal"/>
    <w:qFormat/>
    <w:pPr>
      <w:widowControl/>
      <w:shd w:fill="333333" w:val="clear"/>
      <w:spacing w:lineRule="atLeast" w:line="18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Filterdate">
    <w:name w:val="filter_date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b/>
      <w:bCs/>
      <w:color w:val="333333"/>
      <w:kern w:val="0"/>
      <w:sz w:val="14"/>
      <w:szCs w:val="14"/>
    </w:rPr>
  </w:style>
  <w:style w:type="paragraph" w:styleId="Clippingitem">
    <w:name w:val="clippingitem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99CC"/>
      <w:kern w:val="0"/>
      <w:sz w:val="14"/>
      <w:szCs w:val="14"/>
    </w:rPr>
  </w:style>
  <w:style w:type="paragraph" w:styleId="Clippingitemread">
    <w:name w:val="clippingitemread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999999"/>
      <w:kern w:val="0"/>
      <w:sz w:val="14"/>
      <w:szCs w:val="14"/>
    </w:rPr>
  </w:style>
  <w:style w:type="paragraph" w:styleId="Clippingicon">
    <w:name w:val="clippingicon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FF0066"/>
      <w:kern w:val="0"/>
      <w:sz w:val="14"/>
      <w:szCs w:val="14"/>
    </w:rPr>
  </w:style>
  <w:style w:type="paragraph" w:styleId="Adminnewspreview">
    <w:name w:val="adminnewspreview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Style15">
    <w:name w:val="style1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3333"/>
      <w:kern w:val="0"/>
      <w:sz w:val="15"/>
      <w:szCs w:val="15"/>
    </w:rPr>
  </w:style>
  <w:style w:type="paragraph" w:styleId="Style32">
    <w:name w:val="style3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Style42">
    <w:name w:val="style4"/>
    <w:basedOn w:val="Normal"/>
    <w:qFormat/>
    <w:pPr>
      <w:widowControl/>
      <w:spacing w:lineRule="atLeast" w:line="180" w:before="280" w:after="280"/>
    </w:pPr>
    <w:rPr>
      <w:rFonts w:ascii="新細明體;PMingLiU" w:hAnsi="新細明體;PMingLiU" w:cs="新細明體;PMingLiU"/>
      <w:color w:val="333333"/>
      <w:kern w:val="0"/>
      <w:sz w:val="14"/>
      <w:szCs w:val="14"/>
    </w:rPr>
  </w:style>
  <w:style w:type="paragraph" w:styleId="Style61">
    <w:name w:val="style6"/>
    <w:basedOn w:val="Normal"/>
    <w:qFormat/>
    <w:pPr>
      <w:widowControl/>
      <w:spacing w:lineRule="atLeast" w:line="180" w:before="280" w:after="28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Msonormalstyle3">
    <w:name w:val="msonormal style3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Msonormalstyle1">
    <w:name w:val="msonormal style1"/>
    <w:basedOn w:val="Normal"/>
    <w:qFormat/>
    <w:pPr>
      <w:widowControl/>
      <w:spacing w:lineRule="atLeast" w:line="180" w:before="280" w:after="280"/>
    </w:pPr>
    <w:rPr>
      <w:rFonts w:ascii="Verdana" w:hAnsi="Verdana" w:cs="新細明體;PMingLiU"/>
      <w:color w:val="333333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8:00Z</dcterms:created>
  <dc:creator>shin</dc:creator>
  <dc:description/>
  <cp:keywords/>
  <dc:language>en-US</dc:language>
  <cp:lastModifiedBy>shin</cp:lastModifiedBy>
  <dcterms:modified xsi:type="dcterms:W3CDTF">2009-04-01T07:40:00Z</dcterms:modified>
  <cp:revision>2</cp:revision>
  <dc:subject/>
  <dc:title>一、學程畢業總學分數：      24    學分</dc:title>
</cp:coreProperties>
</file>