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立東華大學中國語文學系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40"/>
        </w:rPr>
        <w:t>大學甄選入學招生個人基本資料表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364"/>
        <w:gridCol w:w="1452"/>
        <w:gridCol w:w="1394"/>
        <w:gridCol w:w="1394"/>
        <w:gridCol w:w="1394"/>
      </w:tblGrid>
      <w:tr>
        <w:trPr>
          <w:trHeight w:val="405" w:hRule="atLeast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序號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高中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藝文性社團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名稱、職務及表現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3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1650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藝文性競賽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名稱、名次及證明文件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1650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藝文性成果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5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6601" w:hRule="atLeast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進入本系後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業及生涯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200</w:t>
            </w:r>
            <w:r>
              <w:rPr>
                <w:rFonts w:ascii="標楷體" w:hAnsi="標楷體" w:cs="標楷體" w:eastAsia="標楷體"/>
                <w:color w:val="333333"/>
              </w:rPr>
              <w:t>字左右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5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jc w:val="right"/>
        <w:rPr>
          <w:color w:val="999999"/>
        </w:rPr>
      </w:pPr>
      <w:r>
        <w:rPr>
          <w:color w:val="999999"/>
        </w:rPr>
        <w:t>本表不敷使用時請自行增列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05:00Z</dcterms:created>
  <dc:creator>plwu</dc:creator>
  <dc:description/>
  <dc:language>en-US</dc:language>
  <cp:lastModifiedBy>5+</cp:lastModifiedBy>
  <cp:lastPrinted>2004-07-07T11:53:00Z</cp:lastPrinted>
  <dcterms:modified xsi:type="dcterms:W3CDTF">2004-07-08T01:05:00Z</dcterms:modified>
  <cp:revision>2</cp:revision>
  <dc:subject/>
  <dc:title>國立東華大學中國語文學系大學甄選入學招生</dc:title>
</cp:coreProperties>
</file>