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第    屆國立東華大學中國語文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學生學術發表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師推薦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>
          <w:trHeight w:val="1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級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名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名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限本系專任教師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2:05:00Z</dcterms:created>
  <dc:creator>chieyuan</dc:creator>
  <dc:description/>
  <cp:keywords/>
  <dc:language>en-US</dc:language>
  <cp:lastModifiedBy>Admin</cp:lastModifiedBy>
  <dcterms:modified xsi:type="dcterms:W3CDTF">2009-09-24T00:49:00Z</dcterms:modified>
  <cp:revision>4</cp:revision>
  <dc:subject/>
  <dc:title>第四屆中國語文學系學術發表會</dc:title>
</cp:coreProperties>
</file>